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hanging="0"/>
        <w:rPr/>
      </w:pPr>
      <w:r>
        <w:rPr/>
        <w:t>Universitatea „Tibiscus” din Timişoara</w:t>
      </w:r>
    </w:p>
    <w:p>
      <w:pPr>
        <w:pStyle w:val="Heading1"/>
        <w:spacing w:lineRule="exact" w:line="260"/>
        <w:ind w:hanging="0"/>
        <w:rPr/>
      </w:pPr>
      <w:r>
        <w:rPr/>
        <w:t>Facultatea de: Drept şi Administraţie Publică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gramul master:  Instituţii de drept europea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TABEL NOMINAL 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CU CANDIDAŢII ADMIŞI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DMITERE IULIE 2014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5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a la lice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 inscrier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BONI T. ROZALIA-SI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ÎRSTESCU P. OANA-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ASA N. ROXANA-NICO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SILE V. LUANA-C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0" w:leader="underscor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şedinte comisie admitere pe facultate,</w:t>
        <w:tab/>
        <w:tab/>
        <w:tab/>
        <w:t>Secretar comisie pe facultate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onf.univ.dr. Dumitru VLĂDUŢ</w:t>
        <w:tab/>
        <w:tab/>
        <w:tab/>
        <w:tab/>
        <w:t xml:space="preserve"> Ing. Elisabeta PĂMÎNTAŞ</w:t>
      </w:r>
    </w:p>
    <w:p>
      <w:pPr>
        <w:pStyle w:val="Normal"/>
        <w:tabs>
          <w:tab w:val="clear" w:pos="720"/>
          <w:tab w:val="left" w:pos="567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underscor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</w:tabs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6:00Z</dcterms:created>
  <dc:creator>Psihologie</dc:creator>
  <dc:description/>
  <cp:keywords/>
  <dc:language>en-US</dc:language>
  <cp:lastModifiedBy>user</cp:lastModifiedBy>
  <cp:lastPrinted>2013-10-16T10:14:00Z</cp:lastPrinted>
  <dcterms:modified xsi:type="dcterms:W3CDTF">2014-07-29T06:05:00Z</dcterms:modified>
  <cp:revision>18</cp:revision>
  <dc:subject/>
  <dc:title>UNIVERSITATEA “TIBISCUS”</dc:title>
</cp:coreProperties>
</file>